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Realizar el mantenimiento de los diferentes INMUEBLES de propiedad del Instit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l inventario de necesidades de cada inmueble y escenario, y termina con la recepción del trabajo realiz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inventario de neces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 inventario de necesidades de cada escenari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Asistente Inmueb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ventario de neces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alizar prior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álisis de prioridad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PONIBILIDAD Y REGISTRO PRESUPUEST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cución del proceso DISPONIBILIDAD Y REGISTRO PRESUPUES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U. Conta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estudios prev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 estudios previ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os previ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cotizaci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olicita cotizacion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tizacio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, revisar y analizar la pro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cepción, revisión y análisis de la propues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eniero Ase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r propuesta de trabaj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bación de la propuesta de trabajo a realiza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 Técnico y Ger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cución proceso de Contra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mbrar intervento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amiento de intervento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trabaj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cución trabaj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Inicio de Ob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Inicio de Obr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interventor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 Interventorí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entor y Supervi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trabaj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ir trabaj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entor y Supervi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istente Inmueb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, Decreto 41 11 de 2004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ventario de necesida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os previ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tizacion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inicio de ob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Álvaro Gómez Vill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06917679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MANTENIMIENTO INMUEBLES Y ESCENARIOS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TP-5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PROYECTOS  Y PROMOCIÓN EMPRESARIAL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Decreto 183 de 200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2:25:00Z</dcterms:created>
  <dc:creator>Adriana Rojas Saravia</dc:creator>
  <dc:description/>
  <cp:keywords/>
  <dc:language>en-US</dc:language>
  <cp:lastModifiedBy>Adriana Rojas Saravia</cp:lastModifiedBy>
  <dcterms:modified xsi:type="dcterms:W3CDTF">2009-11-27T21:53:00Z</dcterms:modified>
  <cp:revision>6</cp:revision>
  <dc:subject/>
  <dc:title>No</dc:title>
</cp:coreProperties>
</file>